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0393/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4-001874-54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 апрел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Петровой Екатерины Васильевны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етрова Е.В., проживающая по адресу: </w:t>
      </w:r>
      <w:r>
        <w:rPr>
          <w:rStyle w:val="CatUserDefinedgrp3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 в срок, установленный ч.1 ст. 32.2 КоАП РФ, административный штраф в размере 500 рублей, назначенный постановлением от 25.09.2023 г., вступившим в законную силу 06.10.2023 год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трова Е.В. в судебное заседание не явилась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Петровой Е.В., которую считает извещенной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Петровой Е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18810886240920010557 от 16.02.2024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№18810586230925117052 от 25.09.2023г., ИАЗ ЦАФАП в ОДД ГИБДД МВД России по ХМАО-Югре, согласно которому Петрова Е.В. признана виновной в совершении административного правонарушения, предусмотренного  ч. 2 ст. 12.9 КоАП РФ  и ей назначено административное наказание в виде штрафа в размере 500 рублей, в данном постановлении имеется отметка о вступлении в законную силу 06.10.2023г. Копия постановления Петровой Е.В.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ФБД Адмпрактика согласно которой штраф по постановлению №18810586230925117052 от 16.01.2024г., оплачен 16.01.2024г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Петровой Е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Петрова Е.В. в срок, предусмотренный ч. 1 ст.32.2 КоАП РФ, то есть до 05.12.2023 года, не уплатила административный штраф, назначенный постановлением от 25.09.2023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Петровой Е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и отягчающих административную ответственность, предусмотренных ст. 4.2 и ст. 4.3 КоАП РФ, судом не установлено.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Петровой Е.В., 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етрову Екатерину Василье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1000 (одной 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393242010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39rplc51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9rplc51">
    <w:name w:val="cat-UserDefined grp-39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